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600"/>
        <w:jc w:val="both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600"/>
        <w:jc w:val="center"/>
        <w:textAlignment w:val="center"/>
        <w:rPr>
          <w:rFonts w:ascii="方正小标宋_GBK" w:hAnsi="方正小标宋_GBK" w:eastAsia="方正小标宋_GBK" w:cs="方正小标宋_GBK"/>
          <w:b/>
          <w:b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中国西藏信息中心</w:t>
      </w:r>
      <w:r>
        <w:rPr>
          <w:rFonts w:eastAsia="方正小标宋_GBK" w:cs="方正小标宋_GBK" w:ascii="方正小标宋_GBK" w:hAnsi="方正小标宋_GBK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_GBK" w:hAnsi="方正小标宋_GBK" w:cs="方正小标宋_GBK" w:eastAsia="方正小标宋_GBK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公开招聘岗位信息表</w:t>
      </w:r>
    </w:p>
    <w:tbl>
      <w:tblPr>
        <w:tblW w:w="1584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30"/>
        <w:gridCol w:w="1485"/>
        <w:gridCol w:w="1515"/>
        <w:gridCol w:w="735"/>
        <w:gridCol w:w="1020"/>
        <w:gridCol w:w="2565"/>
        <w:gridCol w:w="705"/>
        <w:gridCol w:w="3480"/>
        <w:gridCol w:w="705"/>
        <w:gridCol w:w="1500"/>
        <w:gridCol w:w="435"/>
      </w:tblGrid>
      <w:tr>
        <w:trPr>
          <w:trHeight w:val="105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用人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岗位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岗位简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招聘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学历学位要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专业要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  <w:lang w:eastAsia="zh-CN"/>
              </w:rPr>
              <w:t>政治面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其他</w:t>
            </w:r>
            <w:r>
              <w:rPr>
                <w:rFonts w:ascii="Times New Roman" w:hAnsi="Times New Roman" w:cs="Times New Roman"/>
                <w:b/>
                <w:sz w:val="24"/>
                <w:szCs w:val="30"/>
                <w:lang w:eastAsia="zh-CN"/>
              </w:rPr>
              <w:t>资格</w:t>
            </w: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条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  <w:lang w:val="en-US" w:eastAsia="zh-CN"/>
              </w:rPr>
              <w:t>生源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  <w:lang w:val="en-US" w:eastAsia="zh-CN"/>
              </w:rPr>
              <w:t>报名方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  <w:lang w:eastAsia="zh-CN"/>
              </w:rPr>
              <w:t>备注</w:t>
            </w:r>
          </w:p>
        </w:tc>
      </w:tr>
      <w:tr>
        <w:trPr>
          <w:trHeight w:val="680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西藏信息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西藏新闻部记者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专业技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十级及以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"/>
              </w:rPr>
              <w:t>从事新闻专题策划、新闻采写、新闻产品制作等工作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硕士研究生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闻传播学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50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新闻与传播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55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民族学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30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中国语言文学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5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外国语言文学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502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英语语言文学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502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法语语言文学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5020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德语语言文学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5020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外国语言学及应用语言学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502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国际传播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502Z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翻译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551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英语笔译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551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英语口译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5510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法语笔译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5510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法语口译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5510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德语笔译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5510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德语口译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551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等相关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具有较强的新闻敏感性、文字表达能力和沟通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思维活跃，创新能力强，能独立策划新闻选题并实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良好的团队精神和较强的工作抗压能力，能承受出差、采访等工作压力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不限生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报名邮箱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tibet@tibet.cn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咨询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010-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583367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92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中国西藏信息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媒体发展部编辑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专业技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十级及以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从事网站新媒体平台活动策划与执行、内容生产和运维、用户和传播效果分析等工作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硕士研究生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闻传播学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50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新闻与传播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55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外国语言文学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502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英语语言文学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502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法语语言文学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5020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德语语言文学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5020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外国语言学及应用语言学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502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国际传播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502Z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翻译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551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英语笔译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551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英语口译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5510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法语笔译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5510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法语口译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5510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德语笔译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5510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德语口译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551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戏剧与影视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5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等相关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具有较强的新闻敏感性、文字表达能力和沟通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思维活跃，创新能力强，熟悉新媒体平台运作规律及发展态势，了解业界动向，能独立策划新闻选题并实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能熟练使用新媒体采编实用软件，熟练使用照相机、摄像机等设备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良好的团队精神和较强的工作抗压能力，能承受出差、采访等工作压力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京内生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报名邮箱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tibet@tibet.cn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咨询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010-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583367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7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中国西藏信息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部技术工程师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专业技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十级及以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网站平台建设和运维，维护机房、日常办公设备，撰写数据分析报告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硕士研究生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互联网信息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810J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信息网络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810Z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计算机科学与技术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8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软件工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83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网络空间安全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83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电子信息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854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计算机技术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8540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软件工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8540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网络与信息安全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854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等相关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精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JavaScript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TML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CS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等语言，熟悉埋点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CDN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SEO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拨测等计算机网络相关原理及技术实现，熟悉防篡改、防劫持、防钓鱼等网络安全相关的技术和策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精通响应式页面开发，有移动端页面开发经验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TR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等内容管理系统二次开发经验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熟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J2EE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SpringMVC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Spring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MyBati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及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MySql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等常用关系型数据库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踏实认真，有良好的沟通能力及团队合作精神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不限生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报名邮箱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tibet@tibet.cn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咨询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010-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583367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93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中国西藏信息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广运营部编辑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专业技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十级及以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负责杂志推广、网站运营等工作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硕士研究生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外国语言文学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502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英语语言文学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502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法语语言文学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5020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德语语言文学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5020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外国语言学及应用语言学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502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国际传播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502Z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翻译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551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英语笔译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551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英语口译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5510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法语笔译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5510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法语口译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5510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德语笔译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5510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德语口译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551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等相关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具有较强的新闻敏感性、文字表达能力和沟通协作能力，熟悉推广宣传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过大学英语六级或专业英语四级考试，具备优秀的英语读写翻译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良好的团队精神，能适应快节奏、高强度的工作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不限生源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报名邮箱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tibet@tibet.cn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咨询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010-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583367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中国西藏信息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力资源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事管理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管理七级及以下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招聘、培训等有关工作，建立、维护、管理劳动关系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硕士研究生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商管理学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0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公共管理学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0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工商管理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5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公共管理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5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等相关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思想政治素质好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热爱统一战线工作和组织人事工作，有较强的法治思维，品学兼优，身心健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具有较强的沟通协调能力、语言表达能力和处理问题能力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京内生源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7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7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7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</w:rPr>
                      <w:t>7</w:t>
                    </w:r>
                    <w:r>
                      <w:rPr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</w:rPr>
                      <w:instrText xml:space="preserve"> NUMPAGES \* ARABIC </w:instrText>
                    </w:r>
                    <w:r>
                      <w:rPr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</w:rPr>
                      <w:t>7</w:t>
                    </w:r>
                    <w:r>
                      <w:rPr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2:08:00Z</dcterms:created>
  <dc:creator>Administrator</dc:creator>
  <dc:description/>
  <dc:language>en-US</dc:language>
  <cp:lastModifiedBy>Monique</cp:lastModifiedBy>
  <cp:lastPrinted>2024-12-12T00:46:00Z</cp:lastPrinted>
  <dcterms:modified xsi:type="dcterms:W3CDTF">2024-12-25T03:4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E454E3467484DB77364A503A2D0C4_13</vt:lpwstr>
  </property>
  <property fmtid="{D5CDD505-2E9C-101B-9397-08002B2CF9AE}" pid="3" name="KSOProductBuildVer">
    <vt:lpwstr>2052-12.1.0.19302</vt:lpwstr>
  </property>
</Properties>
</file>